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sub_1000"/>
      <w:bookmarkStart w:id="1" w:name="sub_1000"/>
    </w:p>
    <w:p>
      <w:pPr>
        <w:pStyle w:val="Heading1"/>
        <w:spacing w:before="0" w:after="0"/>
        <w:ind w:firstLine="48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0.2017 № 1256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Майкоп» 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</w:t>
      </w:r>
      <w:r>
        <w:rPr>
          <w:rFonts w:cs="Times New Roman" w:ascii="Times New Roman" w:hAnsi="Times New Roman"/>
          <w:szCs w:val="28"/>
        </w:rPr>
        <w:t>2018 г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Heading1"/>
        <w:spacing w:before="0" w:after="0"/>
        <w:ind w:firstLine="453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униципальная програм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казачьих обществ муниципального образова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Майкоп» н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color w:val="000000"/>
        </w:rPr>
        <w:br/>
      </w:r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924" w:leader="none"/>
        </w:tabs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924" w:leader="none"/>
        </w:tabs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924" w:leader="none"/>
        </w:tabs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924" w:leader="none"/>
        </w:tabs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9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олитическими партиями и общественными объединениями Администрации муниципального образования «Город Майкоп» (далее – ОВППиОО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тет по образованию Администрации муниципального образования «Город Майкоп» (далее – Комитет по образованию) и подведомственные ему учреждения;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ачьи общества, зарегистрированные на территории муниципального образования «Город Майкоп», внесенные в государственный реестр казачьих обществ в Российской Федерации (далее – Казачьи общества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уховно-культурных и патриотических основ российского казачества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системы мероприятий по патриотическому воспитанию казачьей молодежи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держание высокого уровня работы групп казачьей направленности в общеобразовательных учреждениях муниципального образования «Город Майкоп»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роведенных казачьих мероприятий по сравнению с предыдущим годом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охвата детей и подростков казачьими мероприятиями по сравнению с предыдущим годом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 гг., в один этап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, подпрограммы (подпрограм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из средств бюджета муниципального образования «Город Майкоп» - 600,0 тыс. рублей, в том числе: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20,0 тыс. рублей;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20,0 тыс. рублей;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20,0 тыс. рублей;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0,0 тыс. рублей;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20,0 тыс. руб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 приумножение духовно-культурных и патриотических основ российского казачества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пуляризация деятельности казачьих обществ и приобщение детей и молодежи к казачьей культур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сферы реализ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, в том числе формулиров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проблем в указанной сфере и прогноз ее развит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Ф, Федеральным законом от 29.12.2012 № 273-ФЗ «Об образовании в Российской Федерации», на основе ежегодных посланий Президента России Федеральному Собранию РФ, отмечается, что одна из актуальнейших в настоящее время проблем, которые решает общество - это проблема духовно-нравственного и гражданско-патриотического воспитания подрастающего поколения, важно направлять усилие общества не только на интеллектуальную, но и на гражданскую, духовную и культурную жизнь молодеж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духовно-нравственного и гражданско-патриотического воспитания подрастающего поколения средствами традиций многонационального российского народа является первостепенной задачей современного общества и его образовательной системы и представляет значимый компонент социального заказ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ладывающиеся тенденции в развитии казачества на территории Российской Федерации, имеются основания считать, что в течение ближайших лет данное направление будет поступательно развиваться, а заложенные основы поддержки казачьей молодежи необходимо развивать и совершенствов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ой цели осуществляется программными методами в ходе реализации муниципальной программы «Поддержка казачьих обществ муниципального образования «Город Майкоп» на 2018-2022 годы» (далее – Программа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3 году реализовывалась Ведомственная целевая программа поддержки социально ориентированных некоммерческих организаций по направлению «Поддержка казачьих обществ на 2012 - 2013 годы», утвержденная постановлением Администрации муниципального образования «Город Майкоп» от 12.07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7. В ходе реализации данной программы были решены важнейшие на тот момент вопросы взаимодействия майкопского казачества и органов местного самоуправления в части патриотического воспитания школьников станицы Ханской. Данные результаты заложили фундамент для дальнейшего решения вопросов духовно-нравственного воспитания учащихся средних шко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реализовывалась муниципальная программа «Поддержка казачьих обществ муниципального образования «Город Майкоп» на 2017-2019 годы», утвержденная постановлением Администрации муниципального образования «Город Майкоп» от 19.12.2016 № 1166, в рамках которой были заложены основы по сохранению и развитию духовно-нравственных и патриотических ценностей, прививаемых в группах казачьей направленности в школах муниципального образования «Город Майкоп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Российской Федерации планомерно проводится работа по духовно-нравственному воспитанию подрастающего поколения, идет процесс возрождения российского казачества и укрепления его роли как составной части гражданского общества. Российское казачество, продолжая лучшие исторические традиции, несет государственную и иную службу во благо России. Члены казачьих обществ берут на себя соответствующие обязательства и с достоинством их выполняют, оказывают помощь в воспитании подрастающего поколения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Майкоп» осуществляют свою деятельность 8 казачьих обществ, внесенных в государственный реестр казачьих обществ в Российской Федерации. В соответствии с Уставами данных казачьих обществ основными целями их деятельности являются, в том числе: 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казачества характеризуется укреплением взаимодействия казачьих обществ с органами местного самоуправ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взаимодействия местного самоуправления и казачьих обществ города Майкопа показывает, что без муниципальной поддержки не могут быть решены вопросы возрождения 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и общества города Майкопа осуществляют деятельность, направленную на достижение уставных целей, и в том числе, в соответствии с законодательством Российской Федерации, деятельность по сохранению и развитию культуры, обычаев и традиций казачества, нормального нравственного воспитания детей; деятельность, направленную на профилактику социально опасных форм поведения граждан; оказывают содейств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, спорта и духовного развития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Приоритеты государственной политики в соответствующей сфере социально-экономического развития, цели, задачи, целевые показатели (индикаторы)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1.3 Федерального закона от 12 января 1996 № 7-ФЗ «О некоммерческих организациях» к полномочиям органов местного самоуправления по решению вопросов поддержки социально ориентированных некоммерческих организаций относится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 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ы 9, 11 и 12 части 1 статьи 31.1 Федерального закона от 12 января 1996 г. № 7-ФЗ «О некоммерческих организациях» предусматривают, что </w:t>
      </w:r>
      <w:bookmarkStart w:id="6" w:name="dst135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поддержку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тие межнационального сотрудничества, сохранение и защита самобытности, культуры, языков и традиций народов Российской Федерации; </w:t>
      </w:r>
      <w:bookmarkStart w:id="7" w:name="dst437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следующими нормативными правовыми актами: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2 января 1996 г. № 7-ФЗ «О некоммерческих организациях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2 апреля 199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55 «О концепции государственной политики по отношению к казачеству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 муниципального образования «Город Майкоп»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ожений вышеперечисленных нормативных правовых актов позволяет обеспечить условия для реализации государственной политики в отношении российского казачества с точки зрения воспитания подрастающего поколе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цели Программы определяется приоритетами государственной политики в отношении казачества, ключевыми проблемами в социальной сфере.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развитие духовно-культурных и патриотических основ российского казачеств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"/>
      <w:bookmarkEnd w:id="8"/>
      <w:r>
        <w:rPr>
          <w:rFonts w:cs="Times New Roman" w:ascii="Times New Roman" w:hAnsi="Times New Roman"/>
          <w:sz w:val="28"/>
          <w:szCs w:val="28"/>
        </w:rPr>
        <w:t>1. Организация системы мероприятий по патриотическому воспитанию казачьей молодежи.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оддержание высокого уровня работы групп казачьей направленности в общеобразовательных учреждениях муниципального образования «Город Майкоп»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Таблица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"/>
      <w:bookmarkStart w:id="10" w:name="sub_10"/>
      <w:bookmarkEnd w:id="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3"/>
        <w:gridCol w:w="1518"/>
        <w:gridCol w:w="1294"/>
        <w:gridCol w:w="482"/>
        <w:gridCol w:w="426"/>
        <w:gridCol w:w="425"/>
        <w:gridCol w:w="425"/>
        <w:gridCol w:w="425"/>
        <w:gridCol w:w="426"/>
        <w:gridCol w:w="711"/>
      </w:tblGrid>
      <w:tr>
        <w:trPr>
          <w:trHeight w:val="5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оддержка казачьих общест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ород Майкоп» на 2018-2022 годы»</w:t>
            </w:r>
          </w:p>
        </w:tc>
      </w:tr>
      <w:tr>
        <w:trPr>
          <w:trHeight w:val="14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еденных казачьих мероприятий по сравнению с предыдущим го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нные отчетов казачьего об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115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 и подростков казачьими мероприятиями по сравнению с предыдущим го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нные отчетов казачьего об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уществления мероприятий Программы ожид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приумножение духовно-культурных и патриотических основ российского казачества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опуляризация деятельности казачьих обществ и приобщение детей и молодежи к казачьей культуре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один этап в течение 2018 – 2022 год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300"/>
      <w:bookmarkStart w:id="12" w:name="sub_300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300"/>
      <w:bookmarkStart w:id="14" w:name="sub_300"/>
      <w:bookmarkEnd w:id="14"/>
    </w:p>
    <w:p>
      <w:pPr>
        <w:pStyle w:val="Normal"/>
        <w:widowControl/>
        <w:tabs>
          <w:tab w:val="clear" w:pos="720"/>
          <w:tab w:val="left" w:pos="567" w:leader="none"/>
          <w:tab w:val="left" w:pos="4677" w:leader="none"/>
          <w:tab w:val="left" w:pos="935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и решения задач Программы планируются основные мероприятия, приведенные в таблице № 2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20"/>
      <w:bookmarkStart w:id="16" w:name="sub_20"/>
      <w:bookmarkEnd w:id="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Таблица № 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7" w:name="sub_20"/>
      <w:bookmarkEnd w:id="17"/>
      <w:r>
        <w:rPr>
          <w:rFonts w:cs="Times New Roman" w:ascii="Times New Roman" w:hAnsi="Times New Roman"/>
          <w:color w:val="000000"/>
        </w:rPr>
        <w:t xml:space="preserve">Перечень </w:t>
        <w:br/>
        <w:t xml:space="preserve">основных мероприяти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9"/>
        <w:gridCol w:w="2976"/>
        <w:gridCol w:w="1560"/>
        <w:gridCol w:w="2268"/>
        <w:gridCol w:w="2409"/>
        <w:gridCol w:w="255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казачьих обществ муниципального образования «Город Майкоп» на 2018-2022 год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ППиОО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ачь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–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ы мероприятий по патриотическому воспитанию казачьей молодеж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умножение духовно-культурных и патриотических основ российского каз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мероприятия патриотическ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ППиОО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азачьи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тет по образованию и подведомственные ему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–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ысокого уровня работы групп казачьей направленности в общеобразовательных учреждениях муниципального образования «Город Май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деятельности казачьих обществ и приобщение детей и молодежи к казачьей культу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№2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26" w:right="-425" w:firstLine="708"/>
        <w:rPr/>
      </w:pPr>
      <w:bookmarkStart w:id="18" w:name="sub_400"/>
      <w:bookmarkEnd w:id="18"/>
      <w:r>
        <w:rPr>
          <w:rFonts w:cs="Times New Roman" w:ascii="Times New Roman" w:hAnsi="Times New Roman"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рограммы принятие нормативных правовых актов не требуется. </w:t>
      </w:r>
    </w:p>
    <w:p>
      <w:pPr>
        <w:pStyle w:val="Heading1"/>
        <w:spacing w:before="0" w:after="0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26" w:right="-425" w:firstLine="708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4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рограммы, представлен на основании сложившейся ценовой политики на товары, работы и услуги. </w:t>
      </w:r>
    </w:p>
    <w:p>
      <w:pPr>
        <w:pStyle w:val="Normal"/>
        <w:widowControl/>
        <w:ind w:left="426" w:right="-425"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рограммы из средств бюджета муниципального образования «Город Майкоп» составляет 600,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0,0 тыс. рублей;</w:t>
      </w:r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0,0 тыс. рублей;</w:t>
      </w:r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0,0 тыс. рублей;</w:t>
      </w:r>
    </w:p>
    <w:p>
      <w:pPr>
        <w:pStyle w:val="Normal"/>
        <w:ind w:left="426" w:right="-425" w:firstLine="708"/>
        <w:rPr/>
      </w:pPr>
      <w:r>
        <w:rPr>
          <w:rFonts w:cs="Times New Roman" w:ascii="Times New Roman" w:hAnsi="Times New Roman"/>
          <w:sz w:val="28"/>
          <w:szCs w:val="28"/>
        </w:rPr>
        <w:t>2021 год – 120,0 тыс. рублей;</w:t>
      </w:r>
    </w:p>
    <w:p>
      <w:pPr>
        <w:pStyle w:val="Normal"/>
        <w:ind w:left="426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0,0 тыс. рублей.</w:t>
      </w:r>
    </w:p>
    <w:p>
      <w:pPr>
        <w:sectPr>
          <w:headerReference w:type="default" r:id="rId5"/>
          <w:type w:val="nextPage"/>
          <w:pgSz w:w="11906" w:h="16838"/>
          <w:pgMar w:left="1134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42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основных мероприятий Программы за счет всех источников финансирования представлен в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  <w:br/>
        <w:t xml:space="preserve">реализации основных мероприяти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391"/>
        <w:gridCol w:w="318"/>
        <w:gridCol w:w="426"/>
        <w:gridCol w:w="425"/>
        <w:gridCol w:w="425"/>
        <w:gridCol w:w="426"/>
        <w:gridCol w:w="426"/>
        <w:gridCol w:w="42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375"/>
        <w:gridCol w:w="17"/>
        <w:gridCol w:w="393"/>
        <w:gridCol w:w="15"/>
        <w:gridCol w:w="377"/>
        <w:gridCol w:w="48"/>
        <w:gridCol w:w="345"/>
        <w:gridCol w:w="24"/>
        <w:gridCol w:w="3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основного мероприятия, мероприятия (направления рас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исполнитель (участник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за весь период реализации программ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" w:right="3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</w:p>
        </w:tc>
      </w:tr>
      <w:tr>
        <w:trPr/>
        <w:tc>
          <w:tcPr>
            <w:tcW w:w="159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Поддержка казачьих обществ муниципального образования «Город Майкоп» на 2018-2022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ППиОО; Комитет по образованию и подведомственные ему учреждения; Казачьи обществ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ППиОО; Казачьи общест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социально ориентированным казачьим обществам, действующим на территории муниципального образования «Город Май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ППиОО; Казачьи обществ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ые мероприятия патрио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ППиОО; Комитет по образованию и подведомственные ему учреждения; Казачьи обществ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тематических занятий в группах казачьей направленности в школах муниципального образования «Город Май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ППиОО; Комитет по образованию и подведомственные ему учреждения; Казачьи обществ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600"/>
      <w:bookmarkStart w:id="22" w:name="sub_600"/>
      <w:bookmarkEnd w:id="2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контрольных собы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контрольных событий реализации основных мероприятий, мероприятий (направлений расходов) Программы представлен в таблиц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контрольных собы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основных мероприятий, мероприятий (направлений расходов)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02"/>
        <w:gridCol w:w="4253"/>
        <w:gridCol w:w="992"/>
        <w:gridCol w:w="992"/>
        <w:gridCol w:w="993"/>
        <w:gridCol w:w="992"/>
        <w:gridCol w:w="993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 xml:space="preserve">Наименование основн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 xml:space="preserve">мероприятия, мероприятия (направления расходов),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нтрольного собы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 xml:space="preserve">Реализация контрольных событий (в количественном выражении) </w:t>
            </w:r>
          </w:p>
        </w:tc>
      </w:tr>
      <w:tr>
        <w:trPr>
          <w:trHeight w:val="20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оддержка казачьих обществ муниципального образования «Город Майкоп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ВППиОО; Казачь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субсидий социально ориентированным казачьим обществам, действующим на территории муниципального образования «Город Майк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ВППиОО; Казачь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азачьих мероприятий (е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ВППиОО; Казачь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казачьей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ВППиОО; Комитет по образованию и подведомственные ему учреждения; Казачь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в группах казачьей направленности в школах муниципального образования «Город Майк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ВППиОО; Комитет по образованию и подведомственные ему учреждения; Казачь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 и подростков, привлеченных к участию в казачьих мероприятиях (че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ВППиОО; Комитет по образованию и подведомственные ему учреждения; Казачь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val="en-US"/>
              </w:rPr>
              <w:t>12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val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7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исков реализации муниципальной программы, описание механизмов управления рисками и мер по их минимизации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600"/>
      <w:bookmarkStart w:id="24" w:name="sub_600"/>
      <w:bookmarkEnd w:id="24"/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могут быть выделены следующие внешние риски: </w:t>
      </w:r>
    </w:p>
    <w:p>
      <w:pPr>
        <w:pStyle w:val="Normal"/>
        <w:ind w:right="-569" w:firstLine="709"/>
        <w:rPr/>
      </w:pPr>
      <w:r>
        <w:rPr>
          <w:rFonts w:cs="Times New Roman" w:ascii="Times New Roman" w:hAnsi="Times New Roman"/>
          <w:sz w:val="28"/>
          <w:szCs w:val="28"/>
        </w:rPr>
        <w:t>1) Правовые риски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возможным изменением действующего законодательства, регулирующего сферу политики поддержки казачьих обществ, в процессе реализации программы.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планируется на этапе разработки проектов документов проводить анализ изменений законодательства в сфере поддержки казачьих обществ.</w:t>
      </w:r>
    </w:p>
    <w:p>
      <w:pPr>
        <w:pStyle w:val="Normal"/>
        <w:ind w:right="-569" w:firstLine="709"/>
        <w:rPr/>
      </w:pPr>
      <w:r>
        <w:rPr>
          <w:rFonts w:cs="Times New Roman" w:ascii="Times New Roman" w:hAnsi="Times New Roman"/>
          <w:sz w:val="28"/>
          <w:szCs w:val="28"/>
        </w:rPr>
        <w:t>2) Финансовые риски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изменением объема финансового обеспечения муниципальной программы.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ет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.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могут быть выделены следующие внутренние риски: 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ческие риски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обусловлены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.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управлению внутренними рисками реализации Программы являются: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ая корректировка программных мероприятий, контрольных событий и целевых показателей (индикаторов) муниципальной программы.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ходом выполнения мероприятий Программы и совершенствование механизма текущего управления реализацией Программы.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69" w:firstLine="709"/>
        <w:rPr>
          <w:rFonts w:ascii="Times New Roman" w:hAnsi="Times New Roman" w:cs="Times New Roman"/>
          <w:sz w:val="28"/>
          <w:szCs w:val="28"/>
        </w:rPr>
      </w:pPr>
      <w:bookmarkStart w:id="25" w:name="sub_700"/>
      <w:bookmarkEnd w:id="25"/>
      <w:r>
        <w:rPr>
          <w:rFonts w:cs="Times New Roman" w:ascii="Times New Roman" w:hAnsi="Times New Roman"/>
          <w:sz w:val="28"/>
          <w:szCs w:val="28"/>
        </w:rPr>
        <w:t>8. Сведения об участии Администрации муниципального образования «Город Майкоп» в реализации государственных программ</w:t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700"/>
      <w:bookmarkStart w:id="27" w:name="sub_700"/>
      <w:bookmarkEnd w:id="27"/>
    </w:p>
    <w:p>
      <w:pPr>
        <w:pStyle w:val="Normal"/>
        <w:ind w:right="-569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 и республиканского бюджета Республики Адыгея на реализацию целей и задач Программы не предусмотрено действующими федеральными и республиканскими нормативными правовыми актами.</w:t>
      </w:r>
    </w:p>
    <w:p>
      <w:pPr>
        <w:pStyle w:val="Heading1"/>
        <w:spacing w:before="0" w:after="0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едставлены в таблице 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9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328"/>
        <w:gridCol w:w="290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расчета целевого показа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сбора информац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Увеличение количества проведенных казачьих мероприятий по сравнению с предыдущим годом, далее – УККМ, 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К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=КК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КК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</w:rPr>
              <w:t>-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*100%-100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– количество казачьих мероприятий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– год, в который рассчитывается показатель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</w:rPr>
              <w:t xml:space="preserve">-1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казачьих мероприятий в предыдущем году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отчетов казачьего обществ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Увеличение охвата детей и подростков казачьими мероприятиями по сравнению с предыдущим годом, далее – УОДП, 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Д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=ОД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ОД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</w:rPr>
              <w:t>-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*100%-100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Д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– количество детей и подростков, охваченных проведенными мероприятиям в течение год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Д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</w:rPr>
              <w:t>-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– количество детей и подростков, охваченных проведенными мероприятиям в предыдущем году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– год, в который рассчитывается показател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отчетов казачьего об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headerReference w:type="default" r:id="rId7"/>
      <w:type w:val="nextPage"/>
      <w:pgSz w:w="11906" w:h="16838"/>
      <w:pgMar w:left="1134" w:right="170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НПП "Гарант-Сервис"</dc:creator>
  <dc:description/>
  <cp:keywords/>
  <dc:language>en-US</dc:language>
  <cp:lastModifiedBy>Рябцев Николай</cp:lastModifiedBy>
  <cp:lastPrinted>2019-08-09T14:39:00Z</cp:lastPrinted>
  <dcterms:modified xsi:type="dcterms:W3CDTF">2019-08-09T13:57:00Z</dcterms:modified>
  <cp:revision>4</cp:revision>
  <dc:subject/>
  <dc:title>Постановление Администрации муниципального образования</dc:title>
</cp:coreProperties>
</file>